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етенції до навчальної дисципліни «Загальна теорія здоров’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датність методологічно застосовувати отриманні знання на практиц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датність до використання знання основ теоретичної валеології у процесі фізичної реабілітації при різних видах патологі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датність до використання знань з аюрведичної піраміди здоров’я у сучасній цілісній системі фізичної реабілітації при різних видах патологі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датність опановувати навички до зіставлення сучасних наукових поглядів на сутність «здоров’я» та «хвороба» з єдиним ідеологічним підходом до розуміння сутності цих понять, що існував у стародавній Греці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датність до пояснення впливу стародавньогрецької медицини на формування сучасної наукової концепції здоров’я люди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датність до пояснення заслуг К. Галена у систематизації медичних знань та формулювання базових ідей та понять західної медицини, в тому числі, і поняття «здоров’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Здатність до пояснення ролі арабської медицини в гармонізації уяви про людину, а також розбіжностей між західною та східною медицино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Здатність до пояснення сутності наукового тлумачення Авіценною поняття «здоров’я – не здоров’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Здатність до пояснення сутності наукового тлумачення Парацельсом природи здоров’я – не здоров’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Здатність до пояснення причин виникнення не здоров’я згідно наукових поглядів Н. Вінера, Л. Берталанфі, П.К. Анохіна, О.О. Охтомсь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Здатність до використання знань про стрес у процесі фізичної реабілітації при різних видах патології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. Здатність до пояснення сутності теорії адаптаційних реакцій людського організму, що була розроблена Л. Х. Гаркав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Здатність до пояснення сутності поняття «норма» («здоров’я»), що є концептуальним ядром теорії В.М. Дільм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Здатність до пояснення ролі імунітету, системи клітинної регуляції проліферації, базових положень дифузної нейроімуноендокринної теорії та концепції регуляторної системи гомеоста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Здатність до пояснення сутності наукових поглядів О.Б. Полєтаєва та його однодумців на організм людини як сис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Здатність до пояснення сутності інтегральної біомедичної дисципліни-нейроімунноендокринології  та її ролі у формуванні системного підходу до розуміння суті понять «організм», «здоров’я» та «хвороб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Здатність розуміти та пояснювати роль ідеї «імунологічного гомункулюса» у збереженні гомеостазу (здоров’я) людського організ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2:00Z</dcterms:created>
  <dc:creator>Lozinska</dc:creator>
  <dc:description/>
  <cp:keywords/>
  <dc:language>en-US</dc:language>
  <cp:lastModifiedBy>Lozinska</cp:lastModifiedBy>
  <cp:lastPrinted>2015-09-29T10:32:00Z</cp:lastPrinted>
  <dcterms:modified xsi:type="dcterms:W3CDTF">2015-09-29T07:33:00Z</dcterms:modified>
  <cp:revision>1</cp:revision>
  <dc:subject/>
  <dc:title>Компетенції до навчальної дисципліни «Загальна теорія здоров’я»</dc:title>
</cp:coreProperties>
</file>